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6940-5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Нурлан» Велиева Аладдина Болшевик оглы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елиев А.Б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Нурлан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 xml:space="preserve">ул. Героев Самотлора, д. 18, помещ. 1002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18.07.2024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елиев А.Б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елиева А.Б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елиева А.Б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1.11.2024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2/4982 от 22.10.2024</w:t>
      </w:r>
      <w:r>
        <w:rPr/>
        <w:t xml:space="preserve">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18.07.2024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Велиев А.Б</w:t>
      </w:r>
      <w:r>
        <w:rPr/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елиева Аладдина Болшевик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